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b/>
          <w:sz w:val="28"/>
          <w:szCs w:val="28"/>
        </w:rPr>
        <w:t>Кировской области от 05.08.2022 № 41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Внести в постановление Правительства Кировской области от 05.08.2022 № 418-П «</w:t>
      </w:r>
      <w:r>
        <w:rPr>
          <w:sz w:val="28"/>
          <w:szCs w:val="28"/>
        </w:rPr>
        <w:t>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 следующие изменения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«1. </w:t>
      </w:r>
      <w:r>
        <w:rPr>
          <w:sz w:val="28"/>
          <w:szCs w:val="28"/>
        </w:rPr>
        <w:t>Предоставить Кировскому областному государственному бюджетному учреждению «Кировская областная станция по борьбе с болезнями животных» бюджетные ассигнования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на разработку проектно-сметной документации, проведение инженерных изысканий и государственной экспертизы проектно-сметной документации по объекту капитального строительства государственной собственности Кировской области согласно приложению».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1.2. Внести изменение в объекты капитального строительства государственной собственности Кировской области, прилагаемые к вышеуказанному постановлению, заменив в заголовке слово «объекты» словом «объект».</w:t>
      </w:r>
    </w:p>
    <w:p>
      <w:pPr>
        <w:pStyle w:val="ConsPlusTitle"/>
        <w:widowControl/>
        <w:spacing w:lineRule="auto" w:line="360"/>
        <w:ind w:right="-142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1.3. Объект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4. Подпункт 2.1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2.1. Направление инвестирования – строительство (в част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аботки проектно-сметной документации, проведения инженерных изысканий и государственной экспертизы проектно-сметной документации)».</w:t>
      </w:r>
    </w:p>
    <w:p>
      <w:pPr>
        <w:pStyle w:val="ConsPlusTitle"/>
        <w:widowControl/>
        <w:spacing w:lineRule="auto" w:line="360"/>
        <w:ind w:right="-142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1.5. Пункт 3 изложить в следующей редакции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«3. Контроль за выполнением постановления возложить на заместителя Председателя Правительства Кировской области Терешкова Ю.И.»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27.09.2022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30524048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9:00Z</dcterms:created>
  <dc:creator>Юрий</dc:creator>
  <dc:description/>
  <cp:keywords/>
  <dc:language>en-US</dc:language>
  <cp:lastModifiedBy>slobodina_ai</cp:lastModifiedBy>
  <cp:lastPrinted>2022-10-20T15:24:00Z</cp:lastPrinted>
  <dcterms:modified xsi:type="dcterms:W3CDTF">2022-10-24T07:32:00Z</dcterms:modified>
  <cp:revision>18</cp:revision>
  <dc:subject/>
  <dc:title> </dc:title>
</cp:coreProperties>
</file>